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  <w:gridCol w:w="4235"/>
      </w:tblGrid>
      <w:tr>
        <w:trPr/>
        <w:tc>
          <w:tcPr>
            <w:tcW w:w="103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lang w:eastAsia="ar-SA"/>
              </w:rPr>
              <w:t>к муниципальной программе «Энергосбережение и повышение энергетической эффективности муниципального образования городской округ Армянск Республики Крым на 2016-2018 годы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на реализацию целей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«Энергосбережение и повышение энергетической эффективности в муниципальном образовании городской округ Армянск Республики Крым на 2016-2018 годы»</w:t>
      </w:r>
      <w:r>
        <w:rPr>
          <w:b/>
          <w:sz w:val="24"/>
          <w:szCs w:val="24"/>
        </w:rPr>
        <w:t xml:space="preserve"> по источникам финансирова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1"/>
        <w:gridCol w:w="3399"/>
        <w:gridCol w:w="2520"/>
        <w:gridCol w:w="1655"/>
        <w:gridCol w:w="1765"/>
        <w:gridCol w:w="1898"/>
      </w:tblGrid>
      <w:tr>
        <w:trPr>
          <w:trHeight w:val="5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, участники программы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й программы (тыс.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Армянска Республики Крым (отдел жилищного хозяйства, благоустройства и  природопользования, отдел имущественных и земельных отношений) 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городской округ Армянск Республики Крым на 2016-2018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73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93,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17,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3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6193,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1017,72</w:t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Армянска Республики Крым (отдел жилищного хозяйства, благоустройства и  природопользования, отдел имущественных и земельных отношений) 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ауд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а Армянска Республики Крым (отдел жилищного хозяйства, благоустройства и  природо-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систем водоснабжения и водоот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8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8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ьзования, отдел архитектуры, градостроительства и капитального строительств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а Армянска Республики Крым (отдел жилищного хозяйства, благоустройства и  природопользования, отдел имущественных и земельных отношений) 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6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5253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253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становка современных приборов учета электрической энергии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, замена вышедших из строя приборов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5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</w:t>
            </w:r>
          </w:p>
        </w:tc>
      </w:tr>
      <w:tr>
        <w:trPr>
          <w:trHeight w:val="2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3.2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становка современных приборов учета холодной воды, поверка, замена вышедших из строя приборов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15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153,0</w:t>
            </w:r>
          </w:p>
        </w:tc>
      </w:tr>
      <w:tr>
        <w:trPr>
          <w:trHeight w:val="2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5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153,0</w:t>
            </w:r>
          </w:p>
        </w:tc>
      </w:tr>
      <w:tr>
        <w:trPr>
          <w:trHeight w:val="2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а Армянска Республики Крым (отдел жилищного хозяйства, благоустройства и  природопользования, отдел имущественных и земельных отношений, отдел архитектуры, градостроительства и капитального строительства) 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электр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,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4051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8,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одернизация систем освещения, с установкой энергосберегающих светильников и автоматизированных систем управления освещ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i/>
                <w:szCs w:val="24"/>
              </w:rPr>
              <w:t>3320,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851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918,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Cs w:val="24"/>
              </w:rPr>
              <w:t>3320,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51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18,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4.2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наружно-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5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а Армянска Республики Крым (отдел жилищного хозяйства, благоустройства и  природопользования, отдел архитектуры, градостроительства и капитального строительства, Муниципальное казенное учреждение отдел образования администрации города Армянска) 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тепл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58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58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58,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8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8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8,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 отопления учреждений отдел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7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7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7,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7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7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7,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5.2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 в отношении бюджетных учреждений и жилищного фонда муниципального образования городской округ Армянск Республики Крым (замена окон, замена дверей, утепление фаса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1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1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1,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1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1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1,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6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Армянска Республики Крым (отдел жилищного хозяйства, благоустройства и  природопользования, отдел имущественных и земельных отношений) 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 (в т.ч. повышения квалификации 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и работни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реждений бюджетной сферы разделов п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му использованию энергетических 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х ресур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й округ Армя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в основных мероприятиях суммированы расходы мероприятий (в разрезе период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жилищного хозяйства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 xml:space="preserve">      Е.В. Кокорина</w:t>
      </w:r>
    </w:p>
    <w:sectPr>
      <w:headerReference w:type="default" r:id="rId2"/>
      <w:type w:val="nextPage"/>
      <w:pgSz w:orient="landscape" w:w="16838" w:h="11906"/>
      <w:pgMar w:left="1134" w:right="1134" w:gutter="0" w:header="709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9:00Z</dcterms:created>
  <dc:creator>DNA7 X86</dc:creator>
  <dc:description/>
  <cp:keywords/>
  <dc:language>en-US</dc:language>
  <cp:lastModifiedBy>Admin</cp:lastModifiedBy>
  <cp:lastPrinted>2016-01-22T08:31:00Z</cp:lastPrinted>
  <dcterms:modified xsi:type="dcterms:W3CDTF">2016-01-22T05:32:00Z</dcterms:modified>
  <cp:revision>27</cp:revision>
  <dc:subject/>
  <dc:title>Ресурсное обеспечение и прогнозная (справочная) оценка расходов на реализацию целей</dc:title>
</cp:coreProperties>
</file>